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RESPONSABILE DEL SETTORE EDILIZ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ATTIVITA’ PRODUTTIVE DEL COMUNE D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UTROFIANO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INCIA DI </w:t>
      </w:r>
      <w:r>
        <w:rPr>
          <w:b/>
          <w:bCs/>
          <w:color w:val="000000"/>
          <w:sz w:val="24"/>
          <w:szCs w:val="24"/>
        </w:rPr>
        <w:t>L E C C 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16"/>
          <w:szCs w:val="16"/>
        </w:rPr>
        <w:t>(in bollo €. 14.62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TICA EDILIZIA N. 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ESSO DI COSTRUIRE N. ………………</w:t>
      </w:r>
      <w:r>
        <w:rPr>
          <w:bCs/>
          <w:color w:val="000000"/>
          <w:sz w:val="22"/>
          <w:szCs w:val="22"/>
        </w:rPr>
        <w:t xml:space="preserve"> del 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INNOVO DEL PERMESSO DI COSTRUI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l caso di decadenza del titolo edilizi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i sensi del comma 2 dell’art. 15 del D.P.R. 6 giugno 2001, n. 380 come modificato dal D.Lgs. n. 301/2002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o sottoscritto/a ………………………………………………….. (C.F.: ……………………………………) nato/a a ……………………………………….. ( prov. di ……………) e residente a ………………………………………. ( prov. di …………….) Via …………………………. n. ……., titolare del Permesso di Costruire di cui all’oggetto, </w:t>
      </w:r>
      <w:r>
        <w:rPr>
          <w:color w:val="000000"/>
        </w:rPr>
        <w:t>consistente nell’esecuzione delle seguenti opere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da eseguirsi in via/contrada ………………………… n. ……………………</w:t>
      </w:r>
      <w:r>
        <w:rPr>
          <w:bCs/>
          <w:sz w:val="24"/>
          <w:szCs w:val="24"/>
        </w:rPr>
        <w:t xml:space="preserve"> </w:t>
      </w:r>
      <w:r>
        <w:rPr/>
        <w:t>identificato al mappale n. ………………………, sub. …………, del foglio n. …………….. del NCT/NCEU di questo Comune, non avendo iniziato e/o completato i lavori nei termini previsti dal Permesso in argomento per le seguenti motivazioni:</w:t>
      </w:r>
    </w:p>
    <w:p>
      <w:pPr>
        <w:pStyle w:val="Normale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ncata o ritardata erogazione di mutui o finanziamenti necessari per l’esecuzione dell’opera, purché tempestivamente richiesti;</w:t>
      </w:r>
    </w:p>
    <w:p>
      <w:pPr>
        <w:pStyle w:val="Normale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disponibilità, anche parziale, dell’immobile per mancato rilascio dell’immobile da parte del locatario, purché sia dimostrato l’avvio tempestivo di procedura di sfratto;</w:t>
      </w:r>
    </w:p>
    <w:p>
      <w:pPr>
        <w:pStyle w:val="Normale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llimento della ditta esecutrice dei lavori con la quale sia stato stipulato regolare contratto;</w:t>
      </w:r>
    </w:p>
    <w:p>
      <w:pPr>
        <w:pStyle w:val="Normale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cesso del concessionario o del titolare della ditta esecutrice dei lavori;</w:t>
      </w:r>
    </w:p>
    <w:p>
      <w:pPr>
        <w:pStyle w:val="Normale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spensione dei lavori per scavi e ricerche archeologiche disposte dall’autorità competente;</w:t>
      </w:r>
    </w:p>
    <w:p>
      <w:pPr>
        <w:pStyle w:val="Normale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rificarsi di calamità naturali che abbiano impedito l’attività di cantiere e/o arrecato gravi danni alle attrezzature;</w:t>
      </w:r>
    </w:p>
    <w:p>
      <w:pPr>
        <w:pStyle w:val="NormaleWeb"/>
        <w:numPr>
          <w:ilvl w:val="0"/>
          <w:numId w:val="4"/>
        </w:numPr>
        <w:rPr/>
      </w:pPr>
      <w:r>
        <w:rPr>
          <w:sz w:val="20"/>
          <w:szCs w:val="20"/>
        </w:rPr>
        <w:t>mancata o ritardata approvazione di variante sostanziale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ltro: stato di salute della sottoscritta;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 H  I  E  D  E    I L    R I N N O V 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del Permesso di Costruire n. ………………………..</w:t>
      </w:r>
      <w:r>
        <w:rPr>
          <w:b/>
        </w:rPr>
        <w:t xml:space="preserve"> </w:t>
      </w:r>
      <w:r>
        <w:rPr/>
        <w:t>del ……………………………….;</w:t>
      </w:r>
    </w:p>
    <w:p>
      <w:pPr>
        <w:pStyle w:val="Normal"/>
        <w:autoSpaceDE w:val="false"/>
        <w:ind w:firstLine="708"/>
        <w:jc w:val="both"/>
        <w:rPr/>
      </w:pPr>
      <w:r>
        <w:rPr/>
        <w:t>Si dichiara inoltre secondo quanto disposto dagli artt. 46 e 47 del D.P.R. 28.12.2000 n. 445:</w:t>
      </w:r>
    </w:p>
    <w:p>
      <w:pPr>
        <w:pStyle w:val="Normal"/>
        <w:autoSpaceDE w:val="false"/>
        <w:ind w:firstLine="708"/>
        <w:jc w:val="both"/>
        <w:rPr/>
      </w:pPr>
      <w:r>
        <w:rPr/>
        <w:t>- di possedere/non possedere tutti i requisiti soggettivi e oggettivi richiesti alla data di presentazione della domanda del Permesso di Costruire iniziale;</w:t>
      </w:r>
    </w:p>
    <w:p>
      <w:pPr>
        <w:pStyle w:val="Normal"/>
        <w:autoSpaceDE w:val="false"/>
        <w:ind w:firstLine="708"/>
        <w:jc w:val="both"/>
        <w:rPr/>
      </w:pPr>
      <w:r>
        <w:rPr/>
        <w:t>- che non sono state apportate modifiche al progetto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 specifica di quanto sopra si allega relazione sullo stato dei lavori eseguiti ed ancora da eseguire a firma del Direttore degli stessi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Data,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     Firma</w:t>
      </w:r>
    </w:p>
    <w:p>
      <w:pPr>
        <w:pStyle w:val="Normal"/>
        <w:widowControl w:val="false"/>
        <w:ind w:left="4820" w:firstLine="720"/>
        <w:rPr/>
      </w:pPr>
      <w:r>
        <w:rPr/>
        <w:t xml:space="preserve">       ………………………</w:t>
      </w:r>
      <w:r>
        <w:rPr/>
        <w:t>...................................</w:t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widowControl w:val="false"/>
        <w:ind w:left="4820" w:firstLine="720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E' ammessa la presentazione anche via fax, per via telematica o a mezzo posta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33333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8:00Z</dcterms:created>
  <dc:creator>Win95</dc:creator>
  <dc:description/>
  <cp:keywords/>
  <dc:language>en-US</dc:language>
  <cp:lastModifiedBy>Ferruccio</cp:lastModifiedBy>
  <cp:lastPrinted>2000-08-17T12:31:00Z</cp:lastPrinted>
  <dcterms:modified xsi:type="dcterms:W3CDTF">2007-08-28T11:51:00Z</dcterms:modified>
  <cp:revision>16</cp:revision>
  <dc:subject/>
  <dc:title>LA GIUNTA COMUNALE</dc:title>
</cp:coreProperties>
</file>